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20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3pt;margin-top:13.1pt;width:791.3pt;height:408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588934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35305</wp:posOffset>
                </wp:positionV>
                <wp:extent cx="8915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  <w:t>PLANTILLA DE EVALUACIÓN (Ejemp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5pt;mso-wrap-distance-left:9.05pt;mso-wrap-distance-right:9.05pt;mso-wrap-distance-top:0pt;mso-wrap-distance-bottom:0pt;margin-top:-4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180" w:before="0" w:after="0"/>
                        <w:jc w:val="center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660033"/>
                          <w:kern w:val="2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660033"/>
                          <w:kern w:val="2"/>
                          <w:sz w:val="56"/>
                          <w:szCs w:val="56"/>
                          <w:lang w:val="es-ES_tradnl"/>
                        </w:rPr>
                        <w:t>PLANTILLA DE EVALUACIÓN (Ejemp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3:00Z</dcterms:created>
  <dc:creator>INES</dc:creator>
  <dc:description/>
  <dc:language>en-US</dc:language>
  <cp:lastModifiedBy>INES</cp:lastModifiedBy>
  <dcterms:modified xsi:type="dcterms:W3CDTF">2015-10-29T17:13:00Z</dcterms:modified>
  <cp:revision>2</cp:revision>
  <dc:subject/>
  <dc:title/>
</cp:coreProperties>
</file>